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ศาสตราวัฒ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2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ชูเฟื่อง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2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ะยากร อภิปัญญาโสภ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่อพื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ระโพธิทั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ะตะว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รอดนุ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อิฐรัต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ียรติบรรณ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72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ังวาลย์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10272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เทคโนโลยีอุตสาหกรรม</w:t>
          </w:r>
          <w:r>
            <w:rPr>
              <w:rFonts w:eastAsia="Angsana New" w:ascii="CordiaUPC" w:hAnsi="CordiaUPC"/>
              <w:b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lang w:val="en-US"/>
            </w:rPr>
            <w:t>เทคโนโลยีโลจิสติกส์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81/InL-581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8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